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4111" w:leader="none"/>
          <w:tab w:val="left" w:pos="4962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Default"/>
        <w:tabs>
          <w:tab w:val="clear" w:pos="708"/>
          <w:tab w:val="left" w:pos="4111" w:leader="none"/>
          <w:tab w:val="left" w:pos="4962" w:leader="none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о на заседании</w:t>
      </w:r>
    </w:p>
    <w:p>
      <w:pPr>
        <w:pStyle w:val="Default"/>
        <w:tabs>
          <w:tab w:val="clear" w:pos="708"/>
          <w:tab w:val="left" w:pos="4111" w:leader="none"/>
          <w:tab w:val="left" w:pos="496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учно-методического совета</w:t>
      </w:r>
    </w:p>
    <w:p>
      <w:pPr>
        <w:pStyle w:val="Default"/>
        <w:tabs>
          <w:tab w:val="clear" w:pos="708"/>
          <w:tab w:val="left" w:pos="4111" w:leader="none"/>
          <w:tab w:val="left" w:pos="496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зНУ им. аль-Фараби</w:t>
      </w:r>
    </w:p>
    <w:p>
      <w:pPr>
        <w:pStyle w:val="Default"/>
        <w:tabs>
          <w:tab w:val="clear" w:pos="708"/>
          <w:tab w:val="left" w:pos="4111" w:leader="none"/>
          <w:tab w:val="left" w:pos="4962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отокол №__ от «__»__________2017г.                        </w:t>
      </w:r>
    </w:p>
    <w:p>
      <w:pPr>
        <w:pStyle w:val="Default"/>
        <w:tabs>
          <w:tab w:val="clear" w:pos="708"/>
          <w:tab w:val="left" w:pos="3828" w:leader="none"/>
          <w:tab w:val="left" w:pos="4962" w:leader="none"/>
          <w:tab w:val="left" w:pos="5103" w:leader="none"/>
        </w:tabs>
        <w:jc w:val="both"/>
        <w:rPr/>
      </w:pPr>
      <w:r>
        <w:rPr>
          <w:sz w:val="28"/>
          <w:szCs w:val="28"/>
        </w:rPr>
        <w:tab/>
        <w:t xml:space="preserve">Проректор по учебной работе </w:t>
      </w:r>
    </w:p>
    <w:p>
      <w:pPr>
        <w:pStyle w:val="Default"/>
        <w:tabs>
          <w:tab w:val="clear" w:pos="708"/>
          <w:tab w:val="left" w:pos="4111" w:leader="none"/>
          <w:tab w:val="left" w:pos="4962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А.К. Хик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ЭКЗАМЕНА В ДОКТОРАН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«6D072100 – ХИМИЧЕСКАЯ ТЕХНОЛОГИЯ ОРГАНИЧЕСКИХ ВЕЩЕ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МАТЫ, 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грамма комплексного экзамена составлена по специальности </w:t>
      </w:r>
      <w:r>
        <w:rPr>
          <w:rFonts w:cs="Times New Roman" w:ascii="Times New Roman" w:hAnsi="Times New Roman"/>
          <w:sz w:val="28"/>
          <w:szCs w:val="28"/>
        </w:rPr>
        <w:t>«6D072100 – Химическая технология органических веществ». Программа составле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ем Умбетовой А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zh-CN"/>
        </w:rPr>
        <w:t>Авторы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Д.х.н., профессор Музычкина Р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Д.х.н., профессор Корулькин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.х.н., профессор Жусупова Г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.х.н., доцент Бажыкова Г.Б.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мотрена на заседании кафедры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ческой химии, природных соединений и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     от </w:t>
      </w:r>
      <w:r>
        <w:rPr>
          <w:rFonts w:cs="Times New Roman" w:ascii="Times New Roman" w:hAnsi="Times New Roman"/>
          <w:spacing w:val="-13"/>
          <w:sz w:val="28"/>
          <w:szCs w:val="28"/>
        </w:rPr>
        <w:t>«__»  ____________ 2</w:t>
      </w:r>
      <w:r>
        <w:rPr>
          <w:rFonts w:cs="Times New Roman" w:ascii="Times New Roman" w:hAnsi="Times New Roman"/>
          <w:spacing w:val="-10"/>
          <w:sz w:val="28"/>
          <w:szCs w:val="28"/>
        </w:rPr>
        <w:t>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  ____________________  Мун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 заседании методбюро факуль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   от «  » ______________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бюро  ______________  Кумаргалиева С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верждена на Ученом Совете факульт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токол №    от «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kk-KZ"/>
        </w:rPr>
        <w:t>_»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_</w:t>
      </w: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седатель Ученого Совета  ____________   Е.К. Онгар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ный секретарь </w:t>
      </w:r>
      <w:r>
        <w:rPr>
          <w:rFonts w:cs="Times New Roman" w:ascii="Times New Roman" w:hAnsi="Times New Roman"/>
          <w:sz w:val="28"/>
          <w:szCs w:val="28"/>
        </w:rPr>
        <w:t>___________  А.С. Тусуп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для приема комплексного экзамена PhD-докторантов. Программа включает базовые обязательные и профильные элективные курсы, пройденные докторантами, знание которых необходимо высококвалифицированному специалисту. Экзаменующийся должен показать </w:t>
      </w:r>
      <w:r>
        <w:rPr>
          <w:rFonts w:cs="Times New Roman" w:ascii="Times New Roman" w:hAnsi="Times New Roman"/>
          <w:color w:val="000000"/>
          <w:sz w:val="28"/>
          <w:szCs w:val="28"/>
        </w:rPr>
        <w:t>фундаментальную научную подготовку по специальности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2100 - Химическая технология органических веществ, обладать навыками современных экспериментальных методов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олученные знания для оригинального развития и применения идей в контексте научных исследований; критически анализировать существующие концепции, теории и подходы к анализу процессов и явлений; интегрировать знания, полученные в рамках разных дисциплин для решения исследовательских задач в новых незнакомых условиях; путем интеграции знаний выносить суждения и принимать решения на основе неполной или ограниченной информации; применять знания педагогики и психологии высшей школы в своей педагогической деятельности; применять интерактивные методы обучения, </w:t>
      </w:r>
      <w:r>
        <w:rPr>
          <w:rFonts w:cs="Times New Roman" w:ascii="Times New Roman" w:hAnsi="Times New Roman"/>
          <w:iCs/>
          <w:sz w:val="28"/>
          <w:szCs w:val="28"/>
        </w:rPr>
        <w:t>быть компетентным</w:t>
      </w:r>
      <w:bookmarkStart w:id="0" w:name="z1011"/>
      <w:bookmarkEnd w:id="0"/>
      <w:r>
        <w:rPr>
          <w:rFonts w:cs="Times New Roman" w:ascii="Times New Roman" w:hAnsi="Times New Roman"/>
          <w:sz w:val="28"/>
          <w:szCs w:val="28"/>
        </w:rPr>
        <w:t>  в области методологии научных исследований;</w:t>
      </w:r>
      <w:bookmarkStart w:id="1" w:name="z1012"/>
      <w:bookmarkEnd w:id="1"/>
      <w:r>
        <w:rPr>
          <w:rFonts w:cs="Times New Roman" w:ascii="Times New Roman" w:hAnsi="Times New Roman"/>
          <w:sz w:val="28"/>
          <w:szCs w:val="28"/>
        </w:rPr>
        <w:t> в области научной и научно-педагогической деятельности в высших учебных заведениях;</w:t>
      </w:r>
      <w:bookmarkStart w:id="2" w:name="z1013"/>
      <w:bookmarkEnd w:id="2"/>
      <w:r>
        <w:rPr>
          <w:rFonts w:cs="Times New Roman" w:ascii="Times New Roman" w:hAnsi="Times New Roman"/>
          <w:sz w:val="28"/>
          <w:szCs w:val="28"/>
        </w:rPr>
        <w:t xml:space="preserve"> в вопросах современных образовательных технологий;</w:t>
      </w:r>
      <w:bookmarkStart w:id="3" w:name="z1014"/>
      <w:bookmarkEnd w:id="3"/>
      <w:r>
        <w:rPr>
          <w:rFonts w:cs="Times New Roman" w:ascii="Times New Roman" w:hAnsi="Times New Roman"/>
          <w:sz w:val="28"/>
          <w:szCs w:val="28"/>
        </w:rPr>
        <w:t xml:space="preserve"> в выполнении научных проектов и исследований в профессиональной области;</w:t>
      </w:r>
      <w:bookmarkStart w:id="4" w:name="z1015"/>
      <w:bookmarkEnd w:id="4"/>
      <w:r>
        <w:rPr>
          <w:rFonts w:cs="Times New Roman" w:ascii="Times New Roman" w:hAnsi="Times New Roman"/>
          <w:sz w:val="28"/>
          <w:szCs w:val="28"/>
        </w:rPr>
        <w:t xml:space="preserve"> в способах обеспечения постоянного обновления знаний, расширения профессиональных навыков и умени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ть и решать современные научные и практические проблемы, организовывать и вести научно-исследовательскую и инновационную деятельность по избранной научной специальности; </w:t>
      </w:r>
      <w:r>
        <w:rPr>
          <w:rFonts w:cs="Times New Roman" w:ascii="Times New Roman" w:hAnsi="Times New Roman"/>
          <w:iCs/>
          <w:sz w:val="28"/>
          <w:szCs w:val="28"/>
        </w:rPr>
        <w:t>уметь</w:t>
      </w:r>
      <w:bookmarkStart w:id="5" w:name="z992"/>
      <w:bookmarkEnd w:id="5"/>
      <w:r>
        <w:rPr>
          <w:rFonts w:cs="Times New Roman" w:ascii="Times New Roman" w:hAnsi="Times New Roman"/>
          <w:sz w:val="28"/>
          <w:szCs w:val="28"/>
        </w:rPr>
        <w:t xml:space="preserve"> использовать полученные знания для оригинального развития и применения идей в контексте научных исследований;</w:t>
      </w:r>
      <w:bookmarkStart w:id="6" w:name="z993"/>
      <w:bookmarkEnd w:id="6"/>
      <w:r>
        <w:rPr>
          <w:rFonts w:cs="Times New Roman" w:ascii="Times New Roman" w:hAnsi="Times New Roman"/>
          <w:sz w:val="28"/>
          <w:szCs w:val="28"/>
        </w:rPr>
        <w:t xml:space="preserve"> критически анализировать существующие концепции, теории и подходы к анализу процессов и явлений;</w:t>
      </w:r>
      <w:bookmarkStart w:id="7" w:name="z994"/>
      <w:bookmarkEnd w:id="7"/>
      <w:r>
        <w:rPr>
          <w:rFonts w:cs="Times New Roman" w:ascii="Times New Roman" w:hAnsi="Times New Roman"/>
          <w:sz w:val="28"/>
          <w:szCs w:val="28"/>
        </w:rPr>
        <w:t xml:space="preserve"> интегрировать знания, полученные в рамках разных дисциплин для решения исследовательских задач в новых незнакомых условиях;</w:t>
      </w:r>
      <w:bookmarkStart w:id="8" w:name="z995"/>
      <w:bookmarkEnd w:id="8"/>
      <w:r>
        <w:rPr>
          <w:rFonts w:cs="Times New Roman" w:ascii="Times New Roman" w:hAnsi="Times New Roman"/>
          <w:sz w:val="28"/>
          <w:szCs w:val="28"/>
        </w:rPr>
        <w:t xml:space="preserve"> путем интеграции знаний выносить суждения и принимать решения на основе неполной или ограниченной информации</w:t>
      </w:r>
      <w:bookmarkStart w:id="9" w:name="z996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плексный экзамен проводится в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академическом календаре и рабочих учебных планах по специальности,  не позднее чем за 3 месяца до защиты диссертаци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рограмму комплексного экзамена включатся обязательные дисциплины базового компонента и по одному элективному модулю из цикла базовых и профилирующих дисциплин для каждого напрвления специализации (образовательной программы) </w:t>
      </w:r>
      <w:r>
        <w:rPr>
          <w:rFonts w:cs="Times New Roman" w:ascii="Times New Roman" w:hAnsi="Times New Roman"/>
          <w:sz w:val="28"/>
          <w:szCs w:val="28"/>
        </w:rPr>
        <w:t>докторантур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D-докторан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спешно сдавший комплексный экзамен допускается к защите </w:t>
      </w:r>
      <w:r>
        <w:rPr>
          <w:rFonts w:cs="Times New Roman" w:ascii="Times New Roman" w:hAnsi="Times New Roman"/>
          <w:sz w:val="28"/>
          <w:szCs w:val="28"/>
        </w:rPr>
        <w:t xml:space="preserve">докторской </w:t>
      </w:r>
      <w:r>
        <w:rPr>
          <w:rFonts w:cs="Times New Roman" w:ascii="Times New Roman" w:hAnsi="Times New Roman"/>
          <w:sz w:val="28"/>
          <w:szCs w:val="28"/>
          <w:lang w:val="kk-KZ"/>
        </w:rPr>
        <w:t>диссер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hD-докторант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лучившие неудовлетворительную оценку пересдают комплексный экзамен только в период следующей итоговой аттестации.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мплексного экзамена PhD-докторантуры по специальности «6D072100 – Химическая технология органических веществ»: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оответствие уровня и качества подготовки PhD-докторанта требованиям Государственного стандарт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омплексного экзамена PhD-докторантуры по специальности «6D072100 – Химическая технология органических веществ»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теоретической и профессиональной подготовки PhD-докторан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ние общих концепций и методологических вопросов хим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нимание основных разделов, а также умение применять свои знания для решения исследовательских и приклад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ЕРЕЧЕНЬ ПРОФЕССИОНАЛЬНЫХ КОМПЕТЕНЦИЙ ДОКТОРА </w:t>
      </w:r>
      <w:r>
        <w:rPr>
          <w:b/>
          <w:bCs/>
          <w:sz w:val="28"/>
          <w:szCs w:val="28"/>
          <w:lang w:val="en-US"/>
        </w:rPr>
        <w:t>PHD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0"/>
        </w:numPr>
        <w:rPr/>
      </w:pPr>
      <w:r>
        <w:rPr>
          <w:b/>
          <w:bCs/>
          <w:sz w:val="28"/>
          <w:szCs w:val="28"/>
        </w:rPr>
        <w:t>по 1 блоку "</w:t>
      </w:r>
      <w:r>
        <w:rPr>
          <w:b/>
          <w:sz w:val="28"/>
          <w:szCs w:val="28"/>
        </w:rPr>
        <w:t>Обязательный компонент базовых дисциплин</w:t>
      </w:r>
      <w:r>
        <w:rPr>
          <w:sz w:val="28"/>
          <w:szCs w:val="28"/>
        </w:rPr>
        <w:t xml:space="preserve">"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500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сформированности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Химия и технология переработки углеводородного сырь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оектирования химических предприятий определяется использованием систем автоматизированного проектирования; программного, информационного, технологического и организационного обеспечения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фессиональные производственные задачи по контролю технологического процесса, разработке норм выработки, разработке технологических нормативов на расход материалов, заготовок, топлива и электроэнергии, к выбору оборудования и технологической оснаст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ть технологический процесс по разработке мероприятий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хнологичность изделий и процессов, к оценке экономической эффективности технологических процессов, оценке инновационно-технологических рисков при внедрении новых технологий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Оценивать эффективность и внедрять в производство новые технолог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и комплексной научно-исследовательской работы с применением </w:t>
            </w:r>
            <w:r>
              <w:rPr>
                <w:rStyle w:val="Emphasis"/>
                <w:rFonts w:cs="Times New Roman" w:ascii="Times New Roman" w:hAnsi="Times New Roman"/>
              </w:rPr>
              <w:t xml:space="preserve">базовых и специальных </w:t>
            </w:r>
            <w:r>
              <w:rPr>
                <w:rFonts w:cs="Times New Roman" w:ascii="Times New Roman" w:hAnsi="Times New Roman"/>
              </w:rPr>
              <w:t xml:space="preserve">знаний,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овременных </w:t>
            </w:r>
            <w:r>
              <w:rPr>
                <w:rFonts w:cs="Times New Roman" w:ascii="Times New Roman" w:hAnsi="Times New Roman"/>
              </w:rPr>
              <w:t xml:space="preserve">методов научных исследований для достижения </w:t>
            </w:r>
            <w:r>
              <w:rPr>
                <w:rStyle w:val="Emphasis"/>
                <w:rFonts w:cs="Times New Roman" w:ascii="Times New Roman" w:hAnsi="Times New Roman"/>
              </w:rPr>
              <w:t xml:space="preserve">оптимальных </w:t>
            </w:r>
            <w:r>
              <w:rPr>
                <w:rFonts w:cs="Times New Roman" w:ascii="Times New Roman" w:hAnsi="Times New Roman"/>
              </w:rPr>
              <w:t xml:space="preserve">результатов, соответствующих техническому заданию, </w:t>
            </w:r>
            <w:r>
              <w:rPr>
                <w:rStyle w:val="Emphasis"/>
                <w:rFonts w:cs="Times New Roman" w:ascii="Times New Roman" w:hAnsi="Times New Roman"/>
              </w:rPr>
              <w:t xml:space="preserve">с учетом </w:t>
            </w:r>
            <w:r>
              <w:rPr>
                <w:rFonts w:cs="Times New Roman" w:ascii="Times New Roman" w:hAnsi="Times New Roman"/>
              </w:rPr>
              <w:t>экономических, экологических, социальных и других ограни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ть, обрабатывать, анализировать и систематизировать научно-техническую информацию по теме исследования, выбору методик и средств решения задачи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дели для описания и прогнозирования различных явлений, осуществлять их качественный и количественный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олжен обладать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ми знаниями для решения конкретной задачи оптимизации химического процесса, чтобы осуществить качественный и количественный анализ производственной системы и выбрать математический метод, который приводил бы к конечным результатам с наименьшими затратами на вычисления или же давал возможность получить наибольший объем информации об искомом решении и разработать научные критерии для выбора того или иного метода, который в значительной степени определяется постановкой оптима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ое производство как процесс создания комплектов технической документации, необходимых для обеспечения финансирования работ, заказа на строительные материалы и изготовление технологического оборудования, строительства предприятия, монтажа приборов и оборудования, его пуска и вывода на заданную производитель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химическое оборудование и требования, предъявляемые к оборудованию, нормативно-техническую документацию для расчетов и эксплуатации машин и аппаратов химического производства.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новых экспериментальных установок для проведения лабораторных практик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азработку и создание нового поколения учебной экспериментальной техник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итывающей перестройку в Казахстане химического образования в сторону его фундаментальности и основанной на использовании современных информационно-измерительных технологий для проведения лабораторных химических практику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учебно-методическим комплексом помогает усвоить новый материал, дифференцировать, индивидуализировать обучение, совершенствовать контроль и самоконтроль, высвободить время для творческой, исследовательской работы, а значит повысить эффективность учебного процесс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разработке новой учебно-методической документации для проведения эксперим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патентных исследований, к обеспечению патентной чистоты новых проектных решений и патентоспособности показателей технического уровн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лжен владеть</w:t>
            </w:r>
            <w:r>
              <w:rPr>
                <w:rFonts w:cs="Times New Roman" w:ascii="Times New Roman" w:hAnsi="Times New Roman"/>
              </w:rPr>
              <w:t xml:space="preserve">  патентной информацией в развитии химической промышленности и  выполнить патентное исследование новых проектных решений и патентоспособности показателей технического уровня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навыки работы с компьютером как средством управления  патентной информацией в глобальных компьютерных сетях (WideAreaNetworks, WAN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и владеть основными методами, способами и средствами получения, хранения, переработки и передачи патентной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/>
              <w:t>Технические и технологические расчеты по проектам, технико-экономический и функционально-стоимостный анализ эффективности проекта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химическое производство как это процесс создания комплектов технической документации, необходимых для обеспечения финансирования работ, заказа на строительные материалы и изготовление технологического оборудования, строительства предприятия, монтажа приборов и оборудования, его пуска и вывода на заданную производи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ектирование химических предприятий системами автоматизированного проектирования (САПР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дрять высокопроизводительные персональные ЭВМ (ПЭВМ) для реализации принципиально новых технологий проектирования. (Программный пакет Microsoft Office, Пакеты прикладных программ математического моделирования Math CA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е решения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Разрабатывать безотходные химические предприятия для комплексного перерабатывания  органического сырья. </w:t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Рационально использовать природных ресурсы в сочетании с требованиями охраны окружающей природной среды Казахстана.</w:t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Стремиться к саморазвитию, повышению своей квалификации и профессионального мастерства, относящегося к химическому направлению в области синтеза органических веществ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Приобретать новые знания в области химической технологии органических веществ.</w:t>
            </w:r>
          </w:p>
        </w:tc>
      </w:tr>
    </w:tbl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0"/>
        </w:numPr>
        <w:jc w:val="both"/>
        <w:rPr/>
      </w:pPr>
      <w:r>
        <w:rPr>
          <w:b/>
          <w:sz w:val="28"/>
          <w:szCs w:val="28"/>
        </w:rPr>
        <w:t>по блоку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 xml:space="preserve">Элективный компонент базовых дисциплин" 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00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сформированности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временные проблемы комплексной переработки продуктов нефтехим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состояние топливно- энергетического комплекса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иды природных энергоносителе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сли промышленности, которые входят в топливно-энергетический комплекс (ТЭК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ислить области применения горючих ископаемых в народном хозяйств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ывать негативное воздействие ТЭК на окружающую сред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ефтеперерабатывающей промышленности 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тяжёлой промышленности, охватывающей переработку нефти и газовых конденсатов и производство высококачественных товарных нефтепродуктов: моторных и энергетических топлив, смазочных масел, битумов, нефтяного кокса, парафинов, растворителей, элементарной серы, термогазойля, нефтехимического сырья и товаров народного потребл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 состоянием, направлением и перспективами развития отрасли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значении и путях совершенствования технологических процессов нефтепере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необходимость углубления переработки нефти и газ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ть необходимые меры для решения углубления переработки неф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ять варианты и перспективы развития важнейших процессов переработки и их роль в выводе отрасли на новый, высокий уровень развития.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длагать оптимальные схемы глубокой переработки нефти по топливному и масляному вариант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ичная переработка неф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фтей к переработ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(блок) атмосферной перегонки нефти. Установка (блок) вакуумной перегонки мазута.  Стабилизация бензин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схему переработки нефти в зависимости от её состава и направления пере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ять на поиск наиболее эффективного использования схемы трубчатой установки, работающей при атмосферном давл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инамику изменений структуры перерабатываемого нефтяного сырья и условий добычи неф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рмах по содержанию солей в нефтях на выходе с промыслов и с блоков ЭЛОУ, учитывать меры по повышению эффективности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традиционные и нетрадиционные схемы АВТ, позволяющие улучшить технико-экономические показатели первичной перегонки нефти и НПЗ в цел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мероприятия, направленные на повышение эффективности работы вакуумного бло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работы по энергосберегающим вариантам процессов стабилизации бензина с получением целевых фрак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ирать наиболее эффективное оборудование и реагенты для обессоливания, первичной переработки нефти.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считывать отбор от потенциала, уменьшение энергозатрат, сокращение потерь сжиженных газов с использованием мероприятий передового опы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цессы глубокой переработки вторичного сырья, их совершенствование и перспективы развития. </w:t>
            </w:r>
            <w:r>
              <w:rPr>
                <w:rFonts w:eastAsia="Calibri"/>
              </w:rPr>
              <w:t xml:space="preserve">Типы и назначение термических процессов. </w:t>
            </w:r>
            <w:r>
              <w:rPr/>
              <w:t xml:space="preserve"> Пиролиз. Термический крекинг.  Висбрекинг тяжёлого сырья.  Коксование. Производство технического углерода (сажи).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варианты и типы процессов вторичной переработки нефти с использованием различных видов сырь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основах технологии производства современных катализа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значение термических и термокаталитических процессов в решении задач углубления переработки нефтяного сырь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ывать влияние типа сырья на параметры процессов вторичной переработки нефтяных фрак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ираться в химизме и механизме химических превращений нефтяного сырья вторичных процессов переработки нефти и углеводородных газ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типы реакционных устройств и оборудование процессов углубления переработки неф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ть зависимость качества продуктов вторичной переработки от качества сырья и параметров процесса. Объяснять  роль катализаторов и современные катализаторы для термокаталитических процессов вторичной переработки нефтяного сырья.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ционально использовать основы технологий и технологические схемы процессов глубокой переработки нефтяного сырь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зация в нефтеперерабо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ые предприятия топливно-энергетического комплекса, в том числе химической, нефтеперерабатывающей и нефтехимической промышленности, а также автомобильный транспорт в настоящее время являются одними из наиболее крупных источников загрязнения природы: атмосферы, почвы, водоё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 виды загрязнителей окружающей среды и атмосферного воздух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роль присадок к топливам улучшающих их эксплуатационные и экологические свой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ть влияние вредных выбросов в окружающую среду и атмосферный воздух в процессе нефтегазопереработки и пути уменьшения выбра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экологические требования к топлива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ирать варианты технологических схем, катализаторов, параметров получения экологически чистых топли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новывать экологические требования стандартов к топливам нового поко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оптимальные варианты и параметры процессов производства экологически чистых топли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итическая изомеризация лёгких алканов. Целевым назначением процессов КИЗ в современной нефтепереработке является получение высокооктановых изокомпонентов автомобильных бензинов или сырья нефтехимии, прежде всего изопентана для синтеза изопренового каучу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процесса. Установки каталитической изомеризации (КИЗ) пентан – гексановой. Технологическая схема установки изомер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целевое назначение и значение процессов каталитической изомеризации нормальных пентанов и гексан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ъявлять требования к катализаторам изомеризации и их соста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ывать влияние на технологические параметры на глубину изомеризации алкан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ирать принципиальную технологическую схему установки каталитической изомеризации пентанов и гекса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ть технологический режим и материальный баланс установки каталитической изомеризации пентанов и гексан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идрокаталитических процессов облагораживания нефтяного сыр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и процессов - удаление гетероорганические соединения серы, азота, кислорода, мышьяка, галогенов, металлов и гидрирования алкен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бирать химизм гидрогенолиза серы- азота- и кислородосодержащих гетероорганических соединений нефтяного сырь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сывать требования к катализаторам гидрогенизационных процес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яснять влияние технологических параметров на глубину гидрогенолиза нефтяного сырь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разновидности промышленных процессов гидрооблагораживания по способу: а) подачи ВСГ; б) сепарации ВСГ. Их достоинства и недостат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регенерацию катализаторов гидрогенизационных процес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ть регенерация насыщенных растворов этанолами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ислять типы отечественных установок гидрооблагораживания нефтяного сырь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абатывать режимные параметры и материальный баланс установки гидроочистки дизельного топли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ирать принципиальную технологическую установку гидроочистки дизельного топлива.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интеза</w:t>
            </w:r>
          </w:p>
        </w:tc>
      </w:tr>
    </w:tbl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по блоку "Профилирующие элективные дисциплины (ИОТ)"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Критерии сформированности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 Современные методы хроматографического анализа органических веществ», « </w:t>
            </w:r>
            <w:r>
              <w:rPr>
                <w:b/>
                <w:bCs/>
                <w:sz w:val="28"/>
                <w:szCs w:val="28"/>
              </w:rPr>
              <w:t>Современные аспекты биоорганической химии</w:t>
            </w:r>
            <w:r>
              <w:rPr>
                <w:b/>
                <w:sz w:val="28"/>
                <w:szCs w:val="28"/>
                <w:lang w:val="kk-KZ"/>
              </w:rPr>
              <w:t xml:space="preserve">», </w:t>
            </w: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Фармацевтическая химия природных лекарственных веществ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ль газовой хроматографии в эколого-аналитическом контроле, актуальность применения скоростных полевых приборов.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раметры газовой хроматографии для массовых анализов во внелабораторных условиях. Определение скоростной газовой хроматографии. Упрощенная блок схема портативного газового хроматографа (ГХ). Скоростные процессы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ь хроматограммы с использованием капиллярных колонок и их интерпретация. Вводить пробы в колонку, выбирать температурный режим, потоков через колонку и устройство сброса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льзоваться и получать нужную информацию по хроматограмме её параметрам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ять вещества на колонках с фазами различной полярност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ять полярности колонок методом Роршнайдер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экспрессное разделение смеси веществ с использованием поликапиллярных колонок.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азделять вещества на пористослойных колонках и колонках для ГЖХ. Анализировать влияние параметров усилителя и инжектора на наблюдаемую хроматограмм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кспрессное сорбционное концентрирование паров органических веществ. Теоретическая модель проскока и оптимизация скоростного концентрирования. Экспрессный ввод пробы в колонку. Вихревой дистанционный пробоотбор. 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ципы построения скоростных газовых хроматографов ЭХО (структура, характеристики, колонки, детектор). Основные аналитические возможности приборов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цировать вещества методом ГХМС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капиллярные колоноки для ГХМС. Разбирать хроматографические пики на хроматограмме, пригодных для идентификаци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поисковыми системами для оценки результат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коэффициенты обогащения пассивного концентратора на экспрессном газовом хроматографе ЭХО-В-ФИД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методику экспрессного анализа следовых количеств органических веществ с использованием газового хроматографа 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азработать экспрессный газохроматографический анализ веществ методом равновесной  фа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ческие основы биологических процессов. Современные методы биоорганической химии для решения проблем в области медицины.  Направления в области биоорганической химии, ее роль в развитии общества.  Классы биоорганических соединений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теоретические знания о биологических процессах для решения практических задач синтеза биологически активны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научно-исследовательскую работу в области биоорганической химии; оформлять и представлять результаты научных исследований, выполнять комплексный анализ и аналитическое обобщение результатов научно-исследовательских работ в области биоорганической хим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аналитическое обобщение и критический анализ кспериментальных данных по получению и изучению биоорганических соедин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роль биоорганических соединений в нормальных и патологических процесс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эффективность методов синтеза органических соединений и схем получения;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выявлять важные для биологической активности функциональные группы биомолеку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етоды химиотерапевтических исследований,  теоретические и экспериментальные методы испытания лекарственных средств. Подходы к поиску новых биологически активных соединений: методы выделения и очистки основных классов биоорганических веществ,</w:t>
            </w:r>
            <w:r>
              <w:rPr>
                <w:b/>
                <w:bCs/>
              </w:rPr>
              <w:t xml:space="preserve"> </w:t>
            </w:r>
            <w:r>
              <w:rPr/>
              <w:t>важнейшие методы исследования структуры биоорганических веществ, схемы и механизмы биоорганических реакций превращ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ывать выбор экспериментальных методов и средств решения  задач по направленности биоорганическая хим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подготовку и проведение НИР, обрабатывать результаты экспериментальных исследований в области биоорганической хим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овать и выявлять связи структура-активность биоорганически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цели и задачи научных исследований в соответствии с современными тенденциями и перспективами развития биоорганической хим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ть и представлять результаты научных исследований в области биоорганической хим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эффективные схемы выделения и очистки биоорганических соеди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перспективные пути модификации биологически активных веществ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/>
              <w:t>Находить способы анализа структуры биоорганических веще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/>
              <w:t>Способность к проведению экспертиз, предусмотренных при государственной регистрации лекарственных препар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химические методы, положенные в основу качественного анализа ЛС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дентификацию основных структурных фрагментов неорганических и органических ЛВ. Писать механизм общих и специфических реакции на отдельные катионы, анионы и функциональные группы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методы, положенные в основу количественного анализа ЛС.                                                                  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ерпретировать результаты анализа лекарственных средств для оценки их качества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определения общих показателей качества фармацевтических субстанций: растворимость, температура плавления, плотность, кислотность и щелочность, прозрачность, цветность, зола, потеря в массе при высушивании; методиками проведения реакций для установления подлинности лекарственных средств по их структурным фрагментам. Применять навыки интерпретации результатов УФ- и ИК-спектрометрии, хроматограмм ВЭЖХ и ГЖХ анализа для подтверждения идентичности лекарственных средств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/>
              <w:t>Проводить анализ тонкослойной и бумажной хроматографии лекарственных средств и интерпретировать  результа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пособность к осуществлению технологических процессов при производстве и изготовлении лекарственных средс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вешивать на аптечных и аналитических весах.</w:t>
            </w:r>
          </w:p>
          <w:p>
            <w:pPr>
              <w:pStyle w:val="Default"/>
              <w:jc w:val="both"/>
              <w:rPr/>
            </w:pPr>
            <w:r>
              <w:rPr/>
              <w:t>Измерять объемы жидкости с помощью мерных цилиндров, колб, бюреток, пипеток.</w:t>
            </w:r>
          </w:p>
          <w:p>
            <w:pPr>
              <w:pStyle w:val="Default"/>
              <w:jc w:val="both"/>
              <w:rPr/>
            </w:pPr>
            <w:r>
              <w:rPr/>
              <w:t>Выпаривать жидкости на водяной и песчаной бане.</w:t>
            </w:r>
          </w:p>
          <w:p>
            <w:pPr>
              <w:pStyle w:val="Default"/>
              <w:jc w:val="both"/>
              <w:rPr/>
            </w:pPr>
            <w:r>
              <w:rPr/>
              <w:t>Титровать с помощью пипетки и бюретки.</w:t>
            </w:r>
          </w:p>
          <w:p>
            <w:pPr>
              <w:pStyle w:val="Default"/>
              <w:jc w:val="both"/>
              <w:rPr/>
            </w:pPr>
            <w:r>
              <w:rPr/>
              <w:t>Измерять показатель преломления с помощью рефрактометра.</w:t>
            </w:r>
          </w:p>
          <w:p>
            <w:pPr>
              <w:pStyle w:val="Default"/>
              <w:jc w:val="both"/>
              <w:rPr/>
            </w:pPr>
            <w:r>
              <w:rPr/>
              <w:t>Измерять величину светопоглощения с помощью фотоколориметра и спектрофотометра; измерять угол вращения с помощью поляриметра; наносить пробы на хроматографическую пластинку или бумагу.</w:t>
            </w:r>
          </w:p>
          <w:p>
            <w:pPr>
              <w:pStyle w:val="Default"/>
              <w:jc w:val="both"/>
              <w:rPr/>
            </w:pPr>
            <w:r>
              <w:rPr/>
              <w:t>Готовить подвижную фазу, проводить хроматографирование и проявление; заполнять пикнометр; рассчитывать содержание вещества по результатам титриметрического или физико-химического анализа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/>
              <w:t>Выбирать реакции для проведения качественного анализа лекарственных веществ в соответствии с наличием в них определенных структурных фрагм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/>
              <w:t>Готовность к обеспечению хранения лекарственных средст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бщие методы оценки качества ЛС, возможность использования каждого метода в зависимости от способа получения ЛС, исходного сырья, структуры ЛВ, физико-химических процессов, которые могут происходить во время хранения и обращения Л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факторы, влияющие на качество ЛС на всех этапах обращения; определять главные факторов в зависимости от свойств ЛВ (окислительно-восстановительных, способности к гидролизу, полимеризации и.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едотвращения влияния внешних факторов на доброкачественность ЛС;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о оценке качества лекарственных средств, изготовленных в аптеках,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допустимых отклон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гистрацию результатов анализа, при выявлении неудовлетвор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лекарственных форм; устанавливать причины и принимать меры по их устранению.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/>
              <w:t>Осуществлять контроль за соблюдением условий хранения, сроков годности воды очищенной, воды для инъекций, лекарственных форм индивидуального изготовления, внутриаптечной заготовки, концентратов, полуфабрикатов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РЕЧЕНЬ ЭКЗАМЕНАЦИОННЫХ ТЕМ ДЛЯ ПОДГОТОВКИ К СДАЧЕ ЭКЗАМЕН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Темы по дисциплине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Химия и технология переработки углеводородного сырья</w:t>
      </w:r>
      <w:r>
        <w:rPr>
          <w:b/>
          <w:sz w:val="28"/>
          <w:szCs w:val="28"/>
        </w:rPr>
        <w:t>»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дние достижения в методологии нефтехимических процессов перегонки и вакуумной дистилляции нефти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гидроочистки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каталитического крек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каталитического   риформин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 w:before="0" w:after="0"/>
        <w:ind w:left="284" w:hanging="29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пиролиз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коксования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 w:before="0" w:after="0"/>
        <w:ind w:left="284" w:hanging="29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гидрокрек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ароматизации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нефтехимических процессов изомер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нефтехимических процессов алкилирования и полимер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обессеривания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висбрек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ледние достижения в методологии процессов </w:t>
      </w:r>
      <w:r>
        <w:rPr>
          <w:rFonts w:cs="Times New Roman" w:ascii="Times New Roman" w:hAnsi="Times New Roman"/>
          <w:sz w:val="28"/>
          <w:szCs w:val="28"/>
        </w:rPr>
        <w:t>гидродеалкилирования нефти.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газификации нефтяных остатков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ледние достижения в методологии процессов переработки нефтяных га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литературы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Основная литератур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.Л.Бардик, У.Л.Леффлер. Нефтехимия.- </w:t>
      </w:r>
      <w:r>
        <w:rPr>
          <w:rFonts w:cs="Times New Roman" w:ascii="Times New Roman" w:hAnsi="Times New Roman"/>
          <w:sz w:val="28"/>
          <w:szCs w:val="28"/>
        </w:rPr>
        <w:t>М.: Олимп-Бизнес, 2007.- 481с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Л.Леффле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работка нефти.- М.: </w:t>
      </w:r>
      <w:r>
        <w:rPr>
          <w:rFonts w:cs="Times New Roman" w:ascii="Times New Roman" w:hAnsi="Times New Roman"/>
          <w:sz w:val="28"/>
          <w:szCs w:val="28"/>
        </w:rPr>
        <w:t>Олимп-Бизне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2004, 224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К.Мановян, Технология переработки природных энергоносителей.- М.: Колосс, 2004.- 449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К.Бишимбаева, Химия и технология нефти и газа.- Алматы: Бастау, 2007.- 279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В.Вержичинская, Н.Г.Дигуров, С.А.Синицин. </w:t>
      </w:r>
      <w:r>
        <w:rPr>
          <w:rFonts w:cs="Times New Roman" w:ascii="Times New Roman" w:hAnsi="Times New Roman"/>
          <w:bCs/>
          <w:sz w:val="28"/>
          <w:szCs w:val="28"/>
        </w:rPr>
        <w:t>Химия и технология нефти и газа</w:t>
      </w:r>
      <w:r>
        <w:rPr>
          <w:rFonts w:cs="Times New Roman" w:ascii="Times New Roman" w:hAnsi="Times New Roman"/>
          <w:sz w:val="28"/>
          <w:szCs w:val="28"/>
        </w:rPr>
        <w:t>.- М.: Форум, 2009.- 399с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 w:eastAsia="ko-K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К.Нефедов,</w:t>
      </w:r>
      <w:r>
        <w:rPr>
          <w:rFonts w:cs="Times New Roman" w:ascii="Times New Roman" w:hAnsi="Times New Roman"/>
          <w:sz w:val="28"/>
          <w:szCs w:val="28"/>
        </w:rPr>
        <w:t xml:space="preserve"> Е.Д. Радченко, Р. Р. Али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ализаторы процессов углубленной переработки нефти.- М.: Химия, 1992.- 264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.В.Войцеховск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А.Корма. </w:t>
      </w:r>
      <w:r>
        <w:rPr>
          <w:rFonts w:cs="Times New Roman" w:ascii="Times New Roman" w:hAnsi="Times New Roman"/>
          <w:bCs/>
          <w:sz w:val="28"/>
          <w:szCs w:val="28"/>
        </w:rPr>
        <w:t>Каталитический крекин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тализаторы, химия, кинетика .</w:t>
      </w:r>
      <w:r>
        <w:rPr>
          <w:rFonts w:cs="Times New Roman" w:ascii="Times New Roman" w:hAnsi="Times New Roman"/>
          <w:bCs/>
          <w:sz w:val="28"/>
          <w:szCs w:val="28"/>
        </w:rPr>
        <w:t>- М.:Химия, 1990.- 15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Лебедев Химия и технология основного органического и нефтехимического синтеза, 6-е изд. - М.:  Химия, 2008. – 592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Тимофеев, Л.А.Серафимов. Принципы технологии основного органического и нефтехимического синтеза. - 2-е изд., перераб. М.: ВШ, 2003.-536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Лебедев, М.Н.Манаков. Теория химических процессов основного органического и нефтехимического синтеза. М., Химия, 1984.-37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енедек. Научные основы химической технологии. М., Химия, 2008. –376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Тимофеев. Системные закономерности в технологии основного органического синтеза. М., МИТХТ им. М.В. Ломоносова, 2001. -107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афаров. Принципы создания безотходных химических производств. М., Химия, 1982. -288 с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А.Суерба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я нефтехимического синтеза</w:t>
      </w:r>
      <w:r>
        <w:rPr>
          <w:rFonts w:cs="Times New Roman" w:ascii="Times New Roman" w:hAnsi="Times New Roman"/>
          <w:sz w:val="28"/>
          <w:szCs w:val="28"/>
        </w:rPr>
        <w:t>.- Алматы: Қазақ университеті, 2011.- 209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2" w:hanging="142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И.П.Мухленов. Расчеты химико-технологических процессов. М.: Химия, 1982.</w:t>
      </w:r>
    </w:p>
    <w:p>
      <w:pPr>
        <w:pStyle w:val="Normal"/>
        <w:spacing w:lineRule="auto" w:line="240" w:before="0" w:after="0"/>
        <w:rPr>
          <w:rStyle w:val="FontStyle3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2.2. Темы по дисциплине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временные проблемы комплексной переработки продуктов нефтехимии</w:t>
      </w:r>
      <w:r>
        <w:rPr>
          <w:b/>
          <w:sz w:val="28"/>
          <w:szCs w:val="28"/>
        </w:rPr>
        <w:t xml:space="preserve">» 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мышленные м</w:t>
      </w:r>
      <w:r>
        <w:rPr>
          <w:rFonts w:cs="Times New Roman" w:ascii="Times New Roman" w:hAnsi="Times New Roman"/>
          <w:sz w:val="28"/>
          <w:szCs w:val="28"/>
        </w:rPr>
        <w:t>етоды галогенирования органических веществ – компонентов нефти. Факторы, влияющие на селективность процессов радикального хлорирования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ы ионно-каталитического галогенирования веществ – компонентов нефти. 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мышленные п</w:t>
      </w:r>
      <w:r>
        <w:rPr>
          <w:rFonts w:cs="Times New Roman" w:ascii="Times New Roman" w:hAnsi="Times New Roman"/>
          <w:sz w:val="28"/>
          <w:szCs w:val="28"/>
        </w:rPr>
        <w:t xml:space="preserve">роцессы гидролиза, гидратации и дегидратации органических веществ – компонентов нефти. Химия и теоретические основы процессов гидратации олефинов. 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мышленных процессов этерификации органических веществ – компонентов нефти. Технологическая схема непрерывного производства этилацетата. 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теоретические основы промышленных процессов алкилирования органических веществ – компонентов нефти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и технологические особенности реакций алкилирования фенола. 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и технологические особенности промышленных процессов алкилирования парафинов – компонентов нефти. 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сновы сульфатирования спиртов и олефинов серной кислотой, хлорсульфоновой кислотой и серным ангидридом.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основы сульфирования ароматических соединений – компонентов нефти. 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основы нитрования ароматических соединений, парафинов и олефинов – компонентов нефти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и инженерные основы процесса радикально-цепного окисления органических веществ – компонентов нефти. Окисление парафинов 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генно-каталитическое окисление углеводородов нефти и их производных. Окисление по насыщенному атому углерода. Окислительный аммонолиз углеводородов.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процессов дегидрирования и гидрирования органических веществ – компонентов нефти. Термодинамика процессов. Катализаторы.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технология процессов гидрирования органических веществ – компонентов нефти. Технология жидкофазного и газофазного гидрирован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я альдегидов и кетонов с ароматическими соединениями. Теоретические основы процессов конденсации в нефтеоргсинт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Основная литература</w:t>
      </w:r>
    </w:p>
    <w:p>
      <w:pPr>
        <w:pStyle w:val="Style18"/>
        <w:numPr>
          <w:ilvl w:val="0"/>
          <w:numId w:val="13"/>
        </w:numPr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.Л.Бардик, У.Л.Леффлер. Нефтехимия.- </w:t>
      </w:r>
      <w:r>
        <w:rPr>
          <w:rFonts w:cs="Times New Roman" w:ascii="Times New Roman" w:hAnsi="Times New Roman"/>
          <w:sz w:val="28"/>
          <w:szCs w:val="28"/>
        </w:rPr>
        <w:t>М.: Олимп-Бизнес, 2007.- 481с.</w:t>
      </w:r>
    </w:p>
    <w:p>
      <w:pPr>
        <w:pStyle w:val="Style18"/>
        <w:numPr>
          <w:ilvl w:val="0"/>
          <w:numId w:val="13"/>
        </w:numPr>
        <w:spacing w:lineRule="auto" w:line="264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В.Вержичинская, Н.Г.Дигуров, С.А.Синицин. </w:t>
      </w:r>
      <w:r>
        <w:rPr>
          <w:rFonts w:cs="Times New Roman" w:ascii="Times New Roman" w:hAnsi="Times New Roman"/>
          <w:bCs/>
          <w:sz w:val="28"/>
          <w:szCs w:val="28"/>
        </w:rPr>
        <w:t>Химия и технология нефти и газа</w:t>
      </w:r>
      <w:r>
        <w:rPr>
          <w:rFonts w:cs="Times New Roman" w:ascii="Times New Roman" w:hAnsi="Times New Roman"/>
          <w:sz w:val="28"/>
          <w:szCs w:val="28"/>
        </w:rPr>
        <w:t>.- М.: Форум, 2009.- 399с.</w:t>
      </w:r>
    </w:p>
    <w:p>
      <w:pPr>
        <w:pStyle w:val="31"/>
        <w:numPr>
          <w:ilvl w:val="0"/>
          <w:numId w:val="13"/>
        </w:numPr>
        <w:spacing w:lineRule="auto" w:line="264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Н.Лебедев Химия и технология основного органического и нефтехимического синтеза, 6-е изд. - М.:  Химия, 2008. – 592 с.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Тимофеев, Л.А.Серафимов. Принципы технологии основного органического и нефтехимического синтеза. - 2-е изд., перераб. М.: ВШ, 2003.-536с.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0" w:hanging="0"/>
        <w:jc w:val="both"/>
        <w:rPr/>
      </w:pPr>
      <w:r>
        <w:rPr>
          <w:rStyle w:val="FontStyle32"/>
          <w:b w:val="false"/>
          <w:i w:val="false"/>
          <w:sz w:val="28"/>
          <w:szCs w:val="28"/>
        </w:rPr>
        <w:t>И.П.Мухленов. Расчеты химико-технологических процессов. М.: Химия, 1982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енедек. Научные основы химической технологии. М., Химия, 2008. –376 с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Тимофеев. Системные закономерности в технологии основного органического синтеза. М., МИТХТ им. М.В. Ломоносова, 2001. -107с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афаров, К.Н.Дорохов, Э.М Кольцова. Системный анализ процессов химической технологии. М., Химия, 1983. -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64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Кафаров. Принципы создания безотходных химических производств. М., Химия, 1982. -288 с.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А.Суерба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я нефтехимического синтеза</w:t>
      </w:r>
      <w:r>
        <w:rPr>
          <w:rFonts w:cs="Times New Roman" w:ascii="Times New Roman" w:hAnsi="Times New Roman"/>
          <w:sz w:val="28"/>
          <w:szCs w:val="28"/>
        </w:rPr>
        <w:t>.- Алматы: Қазақ университеті, 2011.- 209с.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К.Бишимбаева, А.Е.Букетова, Н.К.Надир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Химия и технология нефти и газа</w:t>
      </w:r>
      <w:r>
        <w:rPr>
          <w:rFonts w:cs="Times New Roman" w:ascii="Times New Roman" w:hAnsi="Times New Roman"/>
          <w:sz w:val="28"/>
          <w:szCs w:val="28"/>
        </w:rPr>
        <w:t>.- Алматы: Бастау, 2007.- 279с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2.3. Темы по дисциплинам </w:t>
      </w:r>
      <w:r>
        <w:rPr>
          <w:b/>
          <w:sz w:val="28"/>
          <w:szCs w:val="28"/>
          <w:lang w:val="kk-KZ"/>
        </w:rPr>
        <w:t>«Современные методы хроматографического анализа органических веществ». «</w:t>
      </w:r>
      <w:r>
        <w:rPr>
          <w:b/>
          <w:bCs/>
          <w:sz w:val="28"/>
          <w:szCs w:val="28"/>
        </w:rPr>
        <w:t>Современные аспекты биоорганической химии</w:t>
      </w:r>
      <w:r>
        <w:rPr>
          <w:b/>
          <w:sz w:val="28"/>
          <w:szCs w:val="28"/>
          <w:lang w:val="kk-KZ"/>
        </w:rPr>
        <w:t xml:space="preserve">» и </w:t>
      </w:r>
      <w:r>
        <w:rPr>
          <w:b/>
          <w:sz w:val="28"/>
          <w:szCs w:val="28"/>
        </w:rPr>
        <w:t>«Фармацевтическая химия природных лекарственных веще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оматографического метод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органических веществ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. Роль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оматографии в развит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ческой химии и е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рбенты. Подвижная и неподвижные фазы для хроматографического анализа. Процессы Адсорбций и десорб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новид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ной хроматографии .Особенность, и ее применение д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ия и анализа биолог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ных соедин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мен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ослойной хроматографии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е органических вещест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о-фазовая тонкослойн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атограф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нали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ярных и поляр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их веществ 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 тонкослой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атограф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Классификация аминокислот (α-, β-, γ-). Природные аминокислоты – α-аминокислоты, методология создания пептидной связи для дизайна пептидов, аналогичных природным. Твердофазный синтез пептидной связи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елки и пептиды. Методология установления аминокислотной последовательности белков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ерментативное расщепление белков с целью их идентификации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ерменты. Классификация, строение, физиологическая роль. Активный центр ферментов.</w:t>
      </w:r>
      <w:r>
        <w:rPr>
          <w:sz w:val="28"/>
          <w:szCs w:val="28"/>
        </w:rPr>
        <w:t xml:space="preserve"> Проблема специфичности ферментов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ферменты. Химическое строение, свойства и физиологическая активность. Никотинамидные и флавиновые коферменты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Водорастворимые и жирорастворимые витамины. Механизм действия витаминов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Классификация и значение углеводов. Моносахариды. Ключевая роль глицеринового альдегида при установлении абсолютной конфигурации моносахаридов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Катаболизм моносахаридов (гликоли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eastAsia="kk-KZ"/>
        </w:rPr>
        <w:t xml:space="preserve">Предмет и содержание фармацевтической химии. История развития фармацевтической химии. Основные направления и перспективы создания лекарственных средств в РК. Основные положения и документы, регламентирующие фармацевтический анализ. Составление ВАНД, АНД и регистрационного досье. Препараты алканов и галогенпроизводных предельных углеводородов. Показатели качеств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3"/>
          <w:lang w:eastAsia="kk-KZ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kk-KZ"/>
        </w:rPr>
        <w:t xml:space="preserve">Препараты спиртов и фенолов. Показатели качества препаратов спиртов и фенолов. Определение их подлин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Гиошон, К.Гийемен. Количественная газовая хроматография для лабораторных анализов и промышленного контроля. Том 1,2. / М., "Мир".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.Тесаржик, К.Комарек. Капиллярные колонки в газовой хроматографии. / М., "Мир".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онов Г.К. Хроматография в анализе органических веществ М., 1982, 170 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А Руденко, Г.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Руденко. Высокоэффективные хроматографические процессы. Том 1. / М. "Наука".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Л.Саленко, Т.Д.Федотова Хроматография. Основы метода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го разновидности. Учебник НГУ (учебное пособие). / Новосибирск, изд. НГУ.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нинджер А. Основы биохимии М., Мир, 1986, т.т. 1-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вчинников Ю.А. Биоорганическая химия. М., 198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Страйер Л. Биохимия. М., Мир, в 3-х томах: 1984 (1), 1985 (2-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Сеитов З.С. Биохимия. - Алматы: Агроуниверситет, 2000.- 262 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Некрасов В.В. Руководство к малому практикуму по органической химии. - М.: Химия. - 328 с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Химия биологически активных соединений. Под ред. А.Н. Преображенского. М., Химия, в 2 -х томах. 1968 (1), 1976 (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Тюкавкина Н.А. Бауков Ю.И. Биоорганическая химия. М., 198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Малер Г., Кордес Ю. Основы биологической химии. М., Мир, 197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.Г.Беликов. Фармацевтическая химия.- М.: ВШ, 2005.- 432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Р.А.Музычкина,  Д.Ю.Корулькин,  Г.М.Пичхадзе.  Избранные 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армацевтической химии. – Алматы: ЦДК Глобус, 2014. – 360 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Р.А.Музычкина, Д.Ю.Корулькин, Ж.А.Абилов. Основы химии природ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единений. Учебник.- Алматы: Қазақ университеті, 2010, 564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Р.А.Музычкина,  Д.Ю.Корулькин, Ж.А.Абилов. Технологи производства и анализ фитопрепаратов Алматы: Қазақ университеті, 2011. – 364 с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а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Султанова Н.А., Бурашева Г.Ш. Флавоноиды некоторых галофитов Казахстана. Алматы:КазНУ, 2007, 120 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Бердимуратова Г.Д., Музычкина Р.А., Корулькин Д.Ю., Абилов Ж.А., Тулегенова А.У. Биологически активные вещества растений. Выделение, разделение, анализ. – Алматы: Атамұра, 2006, 200 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иконов Г.К. Хроматография в анализе органических веществ М., 1982, 170 c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инле Х., Бадер Э. Активные угли и их промышленные применение. -Л.: Химия, 1984. – 216 с. 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8"/>
          <w:szCs w:val="28"/>
        </w:rPr>
        <w:t>5. Фенелонов В. Б. Пористый углерод. - Новосибирск: Изд.-во ИК СО РАН, 1995. - 320 с</w:t>
      </w:r>
      <w:r>
        <w:rPr>
          <w:rFonts w:eastAsia="Calibri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Досон Р., Эллиот Д., Элиот У., Джонс К. Справочник биохимика. М., Мир, 20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Березовский В.М. Химия витаминов. М. 197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Степаненко Б.Н. Химия и биохимия углеводов. М., Высшая школа, 197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Дроздова И.Л. Выделение и химическое изучение полисахаридов травы донника рослого // Вестник ВГУ. Серия: Химия. Биология. Фармация. 2004, №1, с. 173-175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А.П.Арзамасцев. Фармацевтическая химия.- М.: Гэотар-Мед 2004.- 640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М. Алексеева, Г.А.Белодубровская, К.Ф.Блинова. </w:t>
      </w:r>
      <w:r>
        <w:rPr>
          <w:rFonts w:cs="Times New Roman" w:ascii="Times New Roman" w:hAnsi="Times New Roman"/>
          <w:bCs/>
          <w:sz w:val="28"/>
          <w:szCs w:val="28"/>
        </w:rPr>
        <w:t>Фармакогнозия</w:t>
      </w:r>
      <w:r>
        <w:rPr>
          <w:rFonts w:cs="Times New Roman" w:ascii="Times New Roman" w:hAnsi="Times New Roman"/>
          <w:sz w:val="28"/>
          <w:szCs w:val="28"/>
        </w:rPr>
        <w:t xml:space="preserve">.- СПб.: СпецЛит., 2010.- 862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А.Музычкина, Д.Ю.Корулькин, Ж.А.Абилов. Качественный и количественный анализ основных групп БАВ в лекарственном растительном сырье и фитопрепаратах, Алм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 университеті</w:t>
      </w:r>
      <w:r>
        <w:rPr>
          <w:rFonts w:cs="Times New Roman" w:ascii="Times New Roman" w:hAnsi="Times New Roman"/>
          <w:sz w:val="28"/>
          <w:szCs w:val="28"/>
        </w:rPr>
        <w:t xml:space="preserve">, 2004, 288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Д.Бердимуратова, Р.А.Музычкина, Д.Ю.Корулькин. Биологически активные вещества растений. Выделение, разделение, анализ,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Атамұ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6.- 438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И.Гринкевич, Л.И.Сафронич. Химический анализ лекарственных растений, М.: ИЛ, 1983.-, 492с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ШКАЛА ОЦЕНКИ РЕЗУЛЬТАТОВ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твет на вопрос экзаменационного билета оценивается по 100-балльной шкале. Итоговая оценка за комплексный экзамен выводится как среднее арифметическое оценок за вс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окончательное оценивание ответов магистрантов экзаменационная комиссия проводит на закрытом заседании, определяя итоговую оценку – «отлично», «хорошо», «удовлетворительно», «неудовлетворительно», выраженную в бал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бъявляются в тот же день после оформления в установленном порядке протоколов заседания Государственной аттестац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3.1 по блоку обязательный компонент базовых дисципл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Химия и технология переработки углеводородного сырь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>, если им даны правильные и полные ответы на все теоретические вопросы по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чию фундаментальных знаний по </w:t>
      </w:r>
      <w:r>
        <w:rPr>
          <w:rFonts w:cs="Times New Roman" w:ascii="Times New Roman" w:hAnsi="Times New Roman"/>
          <w:sz w:val="28"/>
          <w:szCs w:val="28"/>
        </w:rPr>
        <w:t xml:space="preserve">процессам промышленной переработки нефти, нефтеорганического синтеза, строению и свойствам органических веществ – компонентов нефти, взаимосвязи «химическое строение – реакционная способность – свойства». Материал изложен грамотно с соблюдением логической последовательности. Продемонстрированы творческие 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>, если им даны правильные, но неполные ответы на все теоретические вопросы по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чию фундаментальных знаний по </w:t>
      </w:r>
      <w:r>
        <w:rPr>
          <w:rFonts w:cs="Times New Roman" w:ascii="Times New Roman" w:hAnsi="Times New Roman"/>
          <w:sz w:val="28"/>
          <w:szCs w:val="28"/>
        </w:rPr>
        <w:t xml:space="preserve">процессам промышленной переработки нефти, нефтеорганического синтеза, строению и свойствам органических веществ – компонентов нефти, взаимосвязи «химическое строение – реакционная способность – свойства». Материал изложен грамотно с соблюдением логическ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>, если им даны ответы на теоретические вопросы по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чию фундаментальных знаний по </w:t>
      </w:r>
      <w:r>
        <w:rPr>
          <w:rFonts w:cs="Times New Roman" w:ascii="Times New Roman" w:hAnsi="Times New Roman"/>
          <w:sz w:val="28"/>
          <w:szCs w:val="28"/>
        </w:rPr>
        <w:t xml:space="preserve">процессам промышленной переработки нефти, нефтеорганического синтеза, строению и свойствам органических веществ – компонентов нефти, взаимосвязи «химическое строение – реакционная способность – свойства». Материал изложен грамотно, однако нарушена логическая последова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>, если его ответы на теоретические вопросы по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чию фундаментальных знаний по </w:t>
      </w:r>
      <w:r>
        <w:rPr>
          <w:rFonts w:cs="Times New Roman" w:ascii="Times New Roman" w:hAnsi="Times New Roman"/>
          <w:sz w:val="28"/>
          <w:szCs w:val="28"/>
        </w:rPr>
        <w:t>процессам промышленной переработки нефти, нефтеорганического синтеза, строению и свойствам органических веществ – компонентов нефти, взаимосвязи «химическое строение – реакционная способность – свойства»  содержат грубые ошибки. В изложении ответа допущены грамматические, терминологические ошибки, нарушена логическая последов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3.2 по блоку элективный компонент базовых дисциплин «</w:t>
      </w:r>
      <w:r>
        <w:rPr>
          <w:b/>
          <w:bCs/>
          <w:color w:val="000000"/>
          <w:sz w:val="28"/>
          <w:szCs w:val="28"/>
        </w:rPr>
        <w:t>Современные проблемы комплексной переработки продуктов нефтехимии</w:t>
      </w:r>
      <w:r>
        <w:rPr>
          <w:b/>
          <w:sz w:val="28"/>
          <w:szCs w:val="28"/>
        </w:rPr>
        <w:t xml:space="preserve">» </w:t>
      </w:r>
    </w:p>
    <w:p>
      <w:pPr>
        <w:pStyle w:val="Style18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>, если им даны правильные и полные ответы на все теоретические вопросы по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чию фундаментальных знаний по классическим и современным аспектам </w:t>
      </w:r>
      <w:r>
        <w:rPr>
          <w:rFonts w:cs="Times New Roman" w:ascii="Times New Roman" w:hAnsi="Times New Roman"/>
          <w:sz w:val="28"/>
          <w:szCs w:val="28"/>
        </w:rPr>
        <w:t xml:space="preserve">нефтеорганического синтеза, строению и свойствам органических веществ – компонентов нефти, взаимосвязи «химическое строение – реакционная способность – свойства», методам их направленной модификации в промышленно важные продукты. Материал изложен грамотно с соблюдением логической последовательности. Продемонстрированы творческие способ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>, если им даны правильные, но неполные ответы на все теоретические вопросы по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чию фундаментальных знаний по классическим и современным аспектам </w:t>
      </w:r>
      <w:r>
        <w:rPr>
          <w:rFonts w:cs="Times New Roman" w:ascii="Times New Roman" w:hAnsi="Times New Roman"/>
          <w:sz w:val="28"/>
          <w:szCs w:val="28"/>
        </w:rPr>
        <w:t xml:space="preserve">нефтеорганического синтеза, строению и свойствам органических веществ – компонентов нефти, взаимосвязи «химическое строение – реакционная способность – свойства», методам их направленной модификации в промышленно важные продукты. Материал изложен грамотно с соблюдением логической последова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>, если им даны ответы на теоретические вопросы по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чию фундаментальных знаний по классическим и современным аспектам </w:t>
      </w:r>
      <w:r>
        <w:rPr>
          <w:rFonts w:cs="Times New Roman" w:ascii="Times New Roman" w:hAnsi="Times New Roman"/>
          <w:sz w:val="28"/>
          <w:szCs w:val="28"/>
        </w:rPr>
        <w:t xml:space="preserve">нефтеорганического синтеза, строению и свойствам органических веществ – компонентов нефти, взаимосвязи «химическое строение – реакционная способность – свойства», методам их направленной модификации в промышленно важные продукты. Материал изложен грамотно, однако нарушена логическая последова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>, если его ответы на теоретические вопросы по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чию фундаментальных знаний по классическим и современным аспектам </w:t>
      </w:r>
      <w:r>
        <w:rPr>
          <w:rFonts w:cs="Times New Roman" w:ascii="Times New Roman" w:hAnsi="Times New Roman"/>
          <w:sz w:val="28"/>
          <w:szCs w:val="28"/>
        </w:rPr>
        <w:t>нефтеорганического синтеза, строению и свойствам органических веществ – компонентов нефти, взаимосвязи «химическое строение – реакционная способность – свойства», методам их направленной модификации в промышленно важные продукты.  содержат грубые ошибки. В изложении ответа допущены грамматические, терминологические ошибки, нарушена логическая последов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3.3-3.5. по блоку профилирующие элективные дисциплины (ИОТ)</w:t>
      </w:r>
      <w:r>
        <w:rPr>
          <w:b/>
          <w:sz w:val="28"/>
          <w:szCs w:val="28"/>
          <w:lang w:val="kk-KZ"/>
        </w:rPr>
        <w:t xml:space="preserve"> «Современные методы хроматографического анализа органических веществ», «</w:t>
      </w:r>
      <w:r>
        <w:rPr>
          <w:b/>
          <w:bCs/>
          <w:sz w:val="28"/>
          <w:szCs w:val="28"/>
        </w:rPr>
        <w:t>Современные аспекты биоорганической химии</w:t>
      </w:r>
      <w:r>
        <w:rPr>
          <w:b/>
          <w:sz w:val="28"/>
          <w:szCs w:val="28"/>
          <w:lang w:val="kk-KZ"/>
        </w:rPr>
        <w:t xml:space="preserve">» и  </w:t>
      </w:r>
      <w:r>
        <w:rPr>
          <w:b/>
          <w:sz w:val="28"/>
          <w:szCs w:val="28"/>
        </w:rPr>
        <w:t>«Фармацевтическая химия природных лекарственных веществ».</w:t>
      </w:r>
    </w:p>
    <w:p>
      <w:pPr>
        <w:pStyle w:val="Style18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>, если им даны правильные и полные ответы на все теоретические вопросы 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личию  фундаментальных знаний по основным  современным методам хроматографического анализа  органических вещест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лассификация, </w:t>
      </w:r>
      <w:r>
        <w:rPr>
          <w:rFonts w:cs="Times New Roman" w:ascii="Times New Roman" w:hAnsi="Times New Roman"/>
          <w:sz w:val="28"/>
          <w:szCs w:val="28"/>
        </w:rPr>
        <w:t>исследования и области применения каждого из них для анализа различных биологически активных веществ, являющихся действующими в исследуемых лекарственных средствах, 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даментальных знаний по основным аспектам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биоорганической химии в неразрывной взаимосвязи с молекулярной логикой жив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новным разделам </w:t>
      </w:r>
      <w:r>
        <w:rPr>
          <w:rFonts w:cs="Times New Roman" w:ascii="Times New Roman" w:hAnsi="Times New Roman"/>
          <w:sz w:val="28"/>
          <w:szCs w:val="28"/>
        </w:rPr>
        <w:t>современной фармацевтической химии; о химических свойствах БАВ растений и основных процессах и аппаратах, используемых в технологии производства БАВ растительного происхождения и их модификации, о контроле качества готовой прод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изложен грамотно с соблюдением логической последовательности. Продемонстрированы творческие 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, если им даны правильные, но неполные ответы на все теоретические вопросы по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ю  фундаментальных знаний по основным  современным методам хроматографического анализа  органических вещест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лассификация, </w:t>
      </w:r>
      <w:r>
        <w:rPr>
          <w:rFonts w:cs="Times New Roman" w:ascii="Times New Roman" w:hAnsi="Times New Roman"/>
          <w:sz w:val="28"/>
          <w:szCs w:val="28"/>
        </w:rPr>
        <w:t>исследования и области применения каждого из них для анализа различных биологически активных веществ, являющихся действующими в исследуемых лекарственных средств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атериал изложен грамотно с соблюдением логической последовательности. </w:t>
      </w:r>
    </w:p>
    <w:p>
      <w:pPr>
        <w:pStyle w:val="Style18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>, если им даны ответы на теоретические вопросы по 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личию  фундаментальных знаний по основным  современным методам хроматографического анализа  органических вещест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лассификация, </w:t>
      </w:r>
      <w:r>
        <w:rPr>
          <w:rFonts w:cs="Times New Roman" w:ascii="Times New Roman" w:hAnsi="Times New Roman"/>
          <w:sz w:val="28"/>
          <w:szCs w:val="28"/>
        </w:rPr>
        <w:t>исследования и области применения каждого из них для анализа различных биологически активных веществ, являющихся действующими в исследуемых лекарственных средствах, 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даментальных знаний по основным аспектам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биоорганической химии в неразрывной взаимосвязи с молекулярной логикой жив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новным разделам </w:t>
      </w:r>
      <w:r>
        <w:rPr>
          <w:rFonts w:cs="Times New Roman" w:ascii="Times New Roman" w:hAnsi="Times New Roman"/>
          <w:sz w:val="28"/>
          <w:szCs w:val="28"/>
        </w:rPr>
        <w:t>современной фармацевтической химии; о химических свойствах БАВ растений и основных процессах и аппаратах, используемых в технологии производства БАВ растительного происхождения и их модификации, о контроле качества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изложен грамотно, однако нарушена логическая последовательность. </w:t>
      </w:r>
    </w:p>
    <w:p>
      <w:pPr>
        <w:pStyle w:val="Style18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ант по комплексному экзамену PhD-докторантуры по специальности «6D072100 – Химическая технология органических веществ» получает оценку </w:t>
      </w:r>
      <w:r>
        <w:rPr>
          <w:rFonts w:cs="Times New Roman" w:ascii="Times New Roman" w:hAnsi="Times New Roman"/>
          <w:b/>
          <w:i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>, если его ответы на теоретические вопросы по п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личию  фундаментальных знаний по основным  современным методам хроматографического анализа  органических вещест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лассификация, </w:t>
      </w:r>
      <w:r>
        <w:rPr>
          <w:rFonts w:cs="Times New Roman" w:ascii="Times New Roman" w:hAnsi="Times New Roman"/>
          <w:sz w:val="28"/>
          <w:szCs w:val="28"/>
        </w:rPr>
        <w:t>исследования и области применения каждого из них для анализа различных биологически активных веществ, являющихся действующими в исследуемых лекарственных средствах, 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даментальных знаний по основным аспектам </w:t>
      </w:r>
      <w:r>
        <w:rPr>
          <w:rFonts w:cs="Times New Roman" w:ascii="Times New Roman" w:hAnsi="Times New Roman"/>
          <w:sz w:val="28"/>
          <w:szCs w:val="28"/>
        </w:rPr>
        <w:t xml:space="preserve">современной биоорганической химии в неразрывной взаимосвязи с молекулярной логикой жив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новным разделам </w:t>
      </w:r>
      <w:r>
        <w:rPr>
          <w:rFonts w:cs="Times New Roman" w:ascii="Times New Roman" w:hAnsi="Times New Roman"/>
          <w:sz w:val="28"/>
          <w:szCs w:val="28"/>
        </w:rPr>
        <w:t>современной фармацевтической химии; о химических свойствах БАВ растений и основных процессах и аппаратах, используемых в технологии производства БАВ растительного происхождения и их модификации, о контроле качества готовой продукции содержат грубые ошибки. В изложении ответа допущены грамматические, терминологические ошибки, нарушена логическая последов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замена производится по 100-балльно шкале, с учетом степени полноты ответа PhD-докто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 xml:space="preserve">4. ЭКЗАМЕНАЦИОННЫЕ ВОПРОСЫ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 по 1 блоку о</w:t>
      </w:r>
      <w:r>
        <w:rPr>
          <w:b/>
          <w:sz w:val="28"/>
          <w:szCs w:val="28"/>
        </w:rPr>
        <w:t>бязательных компонентов базовых дисциплин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Химия и технология переработки углеводородного сырья</w:t>
      </w:r>
      <w:r>
        <w:rPr>
          <w:b/>
          <w:color w:val="000000"/>
          <w:sz w:val="28"/>
          <w:szCs w:val="28"/>
        </w:rPr>
        <w:t>»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классификацию и дайте краткую характеристику углеводородного сырья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современных «зеленых технологий»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фтехимических процессах перегонки и вакуумной дистилляции нефти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современных «зеленых технологий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гидроочистки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современных «зеленых технологий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каталитического крек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современных «зеленых технологий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каталитического риформ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современных «зеленых технологий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пиролиз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овременные «зеленые технологии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коксования и гидрокрек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овременные «зеленые технологии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ароматизации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овременные «зеленые технологии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фтехимических процессах изомеризации 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овременные «зеленые технологии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фтехимических процессах полимер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овременные «зеленые технологии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обессеривания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овременные «зеленые технологии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висбрек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овременные «зеленые технологии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алкилирования и </w:t>
      </w:r>
      <w:r>
        <w:rPr>
          <w:rFonts w:cs="Times New Roman" w:ascii="Times New Roman" w:hAnsi="Times New Roman"/>
          <w:sz w:val="28"/>
          <w:szCs w:val="28"/>
        </w:rPr>
        <w:t>гидродеалкилирования нефти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овременные «зеленые технологии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газификации нефтяных оста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современные «зеленые технологии»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переработки нефтяных га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фтехимических процессах перегонки и вакуумной дистилляции нефти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гидроочистки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каталитического крек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каталитического риформ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пиролиз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коксования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гидрокрек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ароматизации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фтехимических процессах изомеризации 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фтехимических процессах алкилирования и полимер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обессеривания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висбрекинга неф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</w:t>
      </w:r>
      <w:r>
        <w:rPr>
          <w:rFonts w:cs="Times New Roman" w:ascii="Times New Roman" w:hAnsi="Times New Roman"/>
          <w:sz w:val="28"/>
          <w:szCs w:val="28"/>
        </w:rPr>
        <w:t>гидродеалкилирования нефти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газификации нефтяных оста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 возможности термодинамического контроля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цессах переработки нефтяных га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о 2 блоку</w:t>
      </w:r>
      <w:r>
        <w:rPr>
          <w:sz w:val="28"/>
          <w:szCs w:val="28"/>
        </w:rPr>
        <w:t xml:space="preserve"> "</w:t>
      </w:r>
      <w:r>
        <w:rPr>
          <w:b/>
          <w:sz w:val="28"/>
          <w:szCs w:val="28"/>
        </w:rPr>
        <w:t>Элективный компонент базовых дисциплин":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о дисциплине «</w:t>
      </w:r>
      <w:r>
        <w:rPr>
          <w:b/>
          <w:bCs/>
          <w:color w:val="000000"/>
          <w:sz w:val="28"/>
          <w:szCs w:val="28"/>
        </w:rPr>
        <w:t>Современные проблемы комплексной переработки продуктов нефтехими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спользования реакции радикального галогени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использования реакции ионно-каталитического галогенирования в технологии комплексной переработки нефт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использования реакции С-алкилирования в технологии комплексной переработки нефт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использования реакции С-ацили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ите примеры использования реакции О-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алкили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технологические особенности нефтеоргсинтеза по реакциям О-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ацилирования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технологические особенности нефтеоргсинтеза по реакции нитрования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технологические особенности нефтеоргсинтеза по реакции образования нитроэфиров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технологические особенности нефтеоргсинтеза в по реакции сульфатирования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технологические особенности нефтеоргсинтеза по реакции сульфирования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технологические особенности нефтеоргсинтеза по реакции недеструктивного окисления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технологические особенности нефтеоргсинтеза по реакции деструктивного окисления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технологические особенности нефтеоргсинтеза по реакции окислительной конденсации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технологические особенности нефтеоргсинтеза по реакции дегидрирования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те особенности синтеза органических веществ по реакции гидри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йте оптимальную схему промышленного радикального галогенирования компонентов нефти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йте оптимальную схему промышленного ионно-каталитического галогенирования компонентов нефти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те возможности оптимизации термодинамических параметров промышленного С-алкили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те возможности оптимизации термодинамических параметров промышленного С-ацили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и оцените возможности оптимизации термодинамических параметров промышленного О-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алкили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и оцените возможности оптимизации термодинамических параметров промышленного О-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ацилирования в технологии комплексной переработки нефт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те возможности оптимизации термодинамических параметров промышленного нит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те возможности оптимизации термодинамических параметров промышленного синтеза нитроэфиров в технологии комплексной переработки нефт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те возможности оптимизации термодинамических параметров промышленного сульфати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те возможности оптимизации термодинамических параметров промышленного сульфирования в технологии комплексной переработки нефт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те возможности оптимизации термодинамических параметров промышленного недеструктивного окисле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те возможности оптимизации термодинамических параметров промышленного деструктивного окисления в технологии комплексной переработки нефт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те возможности оптимизации термодинамических параметров промышленной окислительной конденсации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те возможности оптимизации термодинамических параметров промышленного дегидрирования в технологии комплексной переработки неф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те возможности оптимизации термодинамических параметров промышленного гидрирования в технологии комплексной переработки неф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 3 блоку "Профилирующие элективные дисциплины (ИОТ)":</w:t>
      </w:r>
    </w:p>
    <w:p>
      <w:pPr>
        <w:pStyle w:val="Default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дисциплине «</w:t>
      </w:r>
      <w:r>
        <w:rPr>
          <w:b/>
          <w:sz w:val="28"/>
          <w:szCs w:val="28"/>
          <w:lang w:val="kk-KZ"/>
        </w:rPr>
        <w:t>Современные методы хроматографического анализа органических соединений</w:t>
      </w:r>
      <w:r>
        <w:rPr>
          <w:b/>
          <w:color w:val="000000"/>
          <w:sz w:val="28"/>
          <w:szCs w:val="28"/>
        </w:rPr>
        <w:t xml:space="preserve">», </w:t>
      </w: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>Современные аспекты биоорганической химии</w:t>
      </w:r>
      <w:r>
        <w:rPr>
          <w:b/>
          <w:sz w:val="28"/>
          <w:szCs w:val="28"/>
          <w:lang w:val="kk-KZ"/>
        </w:rPr>
        <w:t xml:space="preserve">» и </w:t>
      </w:r>
      <w:r>
        <w:rPr>
          <w:b/>
          <w:sz w:val="28"/>
          <w:szCs w:val="28"/>
        </w:rPr>
        <w:t>«Фармацевтическая химия природных лекарственных веществ».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сущ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атографического метода анализа органических вещест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уществите </w:t>
      </w:r>
      <w:r>
        <w:rPr>
          <w:rFonts w:cs="Times New Roman" w:ascii="Times New Roman" w:hAnsi="Times New Roman"/>
          <w:sz w:val="28"/>
          <w:szCs w:val="28"/>
        </w:rPr>
        <w:t>классификацию. Опишите роль хроматографии в развит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ой химии и е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дите классификацию методов хроматографии: по агрегатному состоянию подвижной и неподвижной фаз, по механизму разделения, по технике выполнения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берите сорбенты. Обоснуйте выбор сорбентов; подвижная и неподвижная фаза  в хроматографических методах анализа; выбор фазы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ритически оцените метод газовой хроматографии: теория хроматографических тарелок; параметры хроматографии;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рживания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боснуйте виды и характеристики детек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в газовой хроматографии. Ионизац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уществите классификацию видов качественного анализа в газовой хроматографии.</w:t>
      </w:r>
    </w:p>
    <w:p>
      <w:pPr>
        <w:pStyle w:val="Style18"/>
        <w:numPr>
          <w:ilvl w:val="0"/>
          <w:numId w:val="5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йте основы хромато-масс-спектрометрии. Обоснуйте сущность газовой хроматографии масс-спектрометрическим детектором.  Виды детекторов. Применени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ите основополагающие принципы жидкостной хроматографии: основные принцип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жидкостной хроматографии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менения для анализа органических веществ. </w:t>
      </w:r>
    </w:p>
    <w:p>
      <w:pPr>
        <w:pStyle w:val="Style18"/>
        <w:numPr>
          <w:ilvl w:val="0"/>
          <w:numId w:val="5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существите анализ органическ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 с применением, газо-жидкостн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роматографии.</w:t>
      </w:r>
    </w:p>
    <w:p>
      <w:pPr>
        <w:pStyle w:val="Style18"/>
        <w:numPr>
          <w:ilvl w:val="0"/>
          <w:numId w:val="5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ритически поанализируйте жидкосто-жидкостную хроматографию: основные принципы. Применения для анализа органических веществ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6"/>
          <w:szCs w:val="26"/>
        </w:rPr>
        <w:t>Опишите структуру, стереоизомерию,</w:t>
      </w:r>
      <w:r>
        <w:rPr>
          <w:rFonts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лассификацию </w:t>
      </w:r>
      <w:r>
        <w:rPr>
          <w:rFonts w:eastAsia="MS Mincho;ＭＳ 明朝" w:cs="Times New Roman" w:ascii="Times New Roman" w:hAnsi="Times New Roman"/>
          <w:sz w:val="26"/>
          <w:szCs w:val="26"/>
        </w:rPr>
        <w:t>α-</w:t>
      </w:r>
      <w:r>
        <w:rPr>
          <w:rFonts w:cs="Times New Roman" w:ascii="Times New Roman" w:hAnsi="Times New Roman"/>
          <w:sz w:val="26"/>
          <w:szCs w:val="26"/>
        </w:rPr>
        <w:t xml:space="preserve">аминокислот по химической природе радикала, числу карбоксильных и аминогрупп; биполярная структура </w:t>
      </w:r>
      <w:r>
        <w:rPr>
          <w:rFonts w:eastAsia="MS Mincho;ＭＳ 明朝" w:cs="Times New Roman" w:ascii="Times New Roman" w:hAnsi="Times New Roman"/>
          <w:sz w:val="26"/>
          <w:szCs w:val="26"/>
        </w:rPr>
        <w:t>α-</w:t>
      </w:r>
      <w:r>
        <w:rPr>
          <w:rFonts w:cs="Times New Roman" w:ascii="Times New Roman" w:hAnsi="Times New Roman"/>
          <w:sz w:val="26"/>
          <w:szCs w:val="26"/>
        </w:rPr>
        <w:t>аминокислот и их кислотно-основные свойства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Объясните о</w:t>
      </w:r>
      <w:r>
        <w:rPr>
          <w:rFonts w:eastAsia="MS Mincho;ＭＳ 明朝" w:cs="Times New Roman" w:ascii="Times New Roman" w:hAnsi="Times New Roman"/>
          <w:sz w:val="26"/>
          <w:szCs w:val="26"/>
        </w:rPr>
        <w:t>птическую активность α-аминокислот и их поведение при различных значениях рН</w:t>
      </w:r>
      <w:r>
        <w:rPr>
          <w:rFonts w:cs="Times New Roman" w:ascii="Times New Roman" w:hAnsi="Times New Roman"/>
          <w:sz w:val="26"/>
          <w:szCs w:val="26"/>
        </w:rPr>
        <w:t>. Изоэлектрическая точка аминокисл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Использу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тоды Зангера и Эдмана, а также определение С-концевой аминокислоты установите </w:t>
      </w:r>
      <w:r>
        <w:rPr>
          <w:rFonts w:cs="Times New Roman" w:ascii="Times New Roman" w:hAnsi="Times New Roman"/>
          <w:sz w:val="26"/>
          <w:szCs w:val="26"/>
        </w:rPr>
        <w:t xml:space="preserve">аминокислотную последовательность трипептида </w:t>
      </w:r>
      <w:r>
        <w:rPr>
          <w:rFonts w:cs="Times New Roman" w:ascii="Times New Roman" w:hAnsi="Times New Roman"/>
          <w:sz w:val="26"/>
          <w:szCs w:val="26"/>
          <w:lang w:val="en-US"/>
        </w:rPr>
        <w:t>Gly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h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Style w:val="Textcopy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Идентифицируйте аминокислотную последовательность индивидуальной полипептидной цепи белка на примере его фрагмента пентапептида </w:t>
      </w:r>
      <w:r>
        <w:rPr>
          <w:rFonts w:cs="Times New Roman" w:ascii="Times New Roman" w:hAnsi="Times New Roman"/>
          <w:sz w:val="26"/>
          <w:szCs w:val="26"/>
          <w:lang w:val="en-US"/>
        </w:rPr>
        <w:t>Al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h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rg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Gly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er</w:t>
      </w:r>
      <w:r>
        <w:rPr>
          <w:rFonts w:cs="Times New Roman" w:ascii="Times New Roman" w:hAnsi="Times New Roman"/>
          <w:sz w:val="26"/>
          <w:szCs w:val="26"/>
        </w:rPr>
        <w:t>, используя определение концевых аминокислот, ферменты трипсин и химотрипсин.</w:t>
      </w:r>
    </w:p>
    <w:p>
      <w:pPr>
        <w:pStyle w:val="Normal"/>
        <w:spacing w:before="0" w:after="0"/>
        <w:jc w:val="both"/>
        <w:rPr>
          <w:rStyle w:val="Textcopy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ишите взаимодействие алкилпиридиниевого иона с гидрид-ионом как химическую основу действия коферментов НАД и НАДФ в организме.</w:t>
      </w:r>
    </w:p>
    <w:p>
      <w:pPr>
        <w:pStyle w:val="Normal"/>
        <w:spacing w:before="0" w:after="0"/>
        <w:jc w:val="both"/>
        <w:rPr>
          <w:rStyle w:val="Textcopy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айте объяснение физиологической роли следующих коферментов: окисленные и восстановленные формы НАД, НАДФ и ФАД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Укажите состав коферментов: АТФ, АДФ, Ко А, протопорфирин IX.  Их физиологическая роль в организ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 Опишите дизайн природных пептидов с сохранением их оптической активности. Укажите пути синтеза синтез пептидной связи на примере дипептида глицил-глиц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Укажите пути синтеза дипептида глицил-фенилалан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Проанализируйте методологию создания пептидной связи на примере синтеза дипептида </w:t>
      </w:r>
      <w:r>
        <w:rPr>
          <w:rFonts w:cs="Times New Roman" w:ascii="Times New Roman" w:hAnsi="Times New Roman"/>
          <w:sz w:val="26"/>
          <w:szCs w:val="26"/>
          <w:lang w:val="en-US"/>
        </w:rPr>
        <w:t>Al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h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Сравните стандартизацию лекарственных препаратов методами фармацевтического анализ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 установите нормы качества лекарственных средств, терапевтическая активность и безопасность лекарственных средст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бобщите технологические параметры промышленной переработки лекарственного растительного сырья и производства фитопрепар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Интерпретируйте экологические аспекты производства лекарственных растительных вещест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Выберите основные пути направленной химической модификации БАВ на основе природных флавоноидов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родемонстрируйте основные пути направленной химической модификации БАВ на основе природных ксантонов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ически обоснуйте основные пути направленной химической модификации БАВ на основе природных кумаринов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ически проанализируйте методологию и возможности стандартизации и контроля подлинности БАВ на основе терпеноидов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 охарактеризуйте методологию и возможности стандартизации и контроля подлинности БАВ на основе сапонинов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 оцените методологию и возможности стандартизации и контроля подлинности БАВ на основе алкалои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735" w:hanging="7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xtcopy1">
    <w:name w:val="textcopy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420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120"/>
      <w:jc w:val="both"/>
    </w:pPr>
    <w:rPr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6:00Z</dcterms:created>
  <dc:creator>Умбетова Алмагуль</dc:creator>
  <dc:description/>
  <cp:keywords/>
  <dc:language>en-US</dc:language>
  <cp:lastModifiedBy>Умбетова Алмагуль</cp:lastModifiedBy>
  <cp:lastPrinted>2017-12-27T15:15:00Z</cp:lastPrinted>
  <dcterms:modified xsi:type="dcterms:W3CDTF">2018-01-11T08:25:00Z</dcterms:modified>
  <cp:revision>256</cp:revision>
  <dc:subject/>
  <dc:title/>
</cp:coreProperties>
</file>